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Audiencias de SS Juan Pablo II</w:t>
      </w:r>
    </w:p>
    <w:p>
      <w:pPr>
        <w:pStyle w:val="Normal"/>
        <w:jc w:val="center"/>
        <w:rPr>
          <w:b/>
          <w:b/>
          <w:i/>
          <w:i/>
          <w:sz w:val="28"/>
        </w:rPr>
      </w:pPr>
      <w:r>
        <w:rPr>
          <w:b/>
          <w:i/>
          <w:sz w:val="28"/>
        </w:rPr>
        <w:t>Sobre Dialogo Interreligioso</w:t>
      </w:r>
    </w:p>
    <w:p>
      <w:pPr>
        <w:pStyle w:val="Normal"/>
        <w:jc w:val="center"/>
        <w:rPr>
          <w:b/>
          <w:b/>
          <w:i/>
          <w:i/>
          <w:sz w:val="28"/>
        </w:rPr>
      </w:pPr>
      <w:r>
        <w:rPr>
          <w:b/>
          <w:i/>
          <w:sz w:val="28"/>
        </w:rPr>
      </w:r>
    </w:p>
    <w:p>
      <w:pPr>
        <w:pStyle w:val="Normal"/>
        <w:jc w:val="center"/>
        <w:rPr>
          <w:b/>
          <w:b/>
          <w:i/>
          <w:i/>
          <w:sz w:val="28"/>
        </w:rPr>
      </w:pPr>
      <w:r>
        <w:rPr>
          <w:b/>
          <w:i/>
          <w:sz w:val="28"/>
        </w:rPr>
        <w:t>AUDIENCIA</w:t>
      </w:r>
    </w:p>
    <w:p>
      <w:pPr>
        <w:pStyle w:val="Normal"/>
        <w:jc w:val="center"/>
        <w:rPr>
          <w:i/>
          <w:i/>
        </w:rPr>
      </w:pPr>
      <w:r>
        <w:rPr>
          <w:i/>
        </w:rPr>
        <w:t>Miércoles 9 de Setiembre 1998 dialogo Interreligioso</w:t>
      </w:r>
    </w:p>
    <w:p>
      <w:pPr>
        <w:pStyle w:val="Normal"/>
        <w:rPr/>
      </w:pPr>
      <w:r>
        <w:rPr/>
      </w:r>
    </w:p>
    <w:p>
      <w:pPr>
        <w:pStyle w:val="Normal"/>
        <w:rPr/>
      </w:pPr>
      <w:r>
        <w:rPr/>
      </w:r>
    </w:p>
    <w:p>
      <w:pPr>
        <w:pStyle w:val="Normal"/>
        <w:rPr/>
      </w:pPr>
      <w:r>
        <w:rPr/>
        <w:t xml:space="preserve">1. El concilio ecuménico Vaticano II, en la declaración </w:t>
      </w:r>
      <w:r>
        <w:rPr>
          <w:i/>
        </w:rPr>
        <w:t>Nostra aetate</w:t>
      </w:r>
      <w:r>
        <w:rPr/>
        <w:t xml:space="preserve"> sobre las relaciones de la Iglesia con las religiones no cristianas, enseña que «la Iglesia católica no rechaza nada de lo que en estas religiones es verdadero y santo. Considera con sincero respeto los modos de obrar y de vivir, los preceptos y doctrinas que, aunque discrepen mucho de los que ella mantiene y propone, no pocas veces reflejan, sin embargo, un destello de aquella verdad que ilumina a todos los hombres» (n. 2).</w:t>
      </w:r>
    </w:p>
    <w:p>
      <w:pPr>
        <w:pStyle w:val="Normal"/>
        <w:rPr/>
      </w:pPr>
      <w:r>
        <w:rPr/>
        <w:t xml:space="preserve">Recogiendo la enseñanza conciliar, ya desde la primera carta encíclica de mi pontificado, quise recordar la antigua doctrina formulada por los Padres de la Iglesia, según la cual es necesario reconocer «las semillas del Verbo» presentes y operantes en las diferentes religiones (cf. </w:t>
      </w:r>
      <w:r>
        <w:rPr>
          <w:i/>
        </w:rPr>
        <w:t xml:space="preserve">Ad gentes, </w:t>
      </w:r>
      <w:r>
        <w:rPr/>
        <w:t xml:space="preserve">11; </w:t>
      </w:r>
      <w:r>
        <w:rPr>
          <w:i/>
        </w:rPr>
        <w:t>Lumen gentium,</w:t>
      </w:r>
      <w:r>
        <w:rPr/>
        <w:t xml:space="preserve"> 17). Esa doctrina nos impulsa a afirmar que, aunque por diversos caminos, «está dirigida, sin embargo, en una única dirección la más profunda aspiración del espíritu humano, tal como se expresa en la búsqueda de Dios, de la plena dimensión de la humanidad, es decir, del pleno sentido de la vida humana» (</w:t>
      </w:r>
      <w:r>
        <w:rPr>
          <w:i/>
        </w:rPr>
        <w:t>Redemptor hominis,</w:t>
      </w:r>
      <w:r>
        <w:rPr/>
        <w:t xml:space="preserve"> 11).</w:t>
      </w:r>
    </w:p>
    <w:p>
      <w:pPr>
        <w:pStyle w:val="Normal"/>
        <w:rPr/>
      </w:pPr>
      <w:r>
        <w:rPr/>
        <w:t>Las «semillas de verdad» presentes y operantes en las diversas tradiciones religiosas son un reflejo del único Verbo de Dios, «que ilumina a todo hombre» (</w:t>
      </w:r>
      <w:r>
        <w:rPr>
          <w:i/>
        </w:rPr>
        <w:t>Jn</w:t>
      </w:r>
      <w:r>
        <w:rPr/>
        <w:t xml:space="preserve"> 1, 9) y que se hizo carne en Cristo Jesús (cf. </w:t>
      </w:r>
      <w:r>
        <w:rPr>
          <w:i/>
        </w:rPr>
        <w:t>Jn</w:t>
      </w:r>
      <w:r>
        <w:rPr/>
        <w:t xml:space="preserve"> 1, 14). Son, al mismo tiempo, «efecto del Espíritu de verdad que actúa más allá de los confines visibles del Cuerpo místico» (cf. </w:t>
      </w:r>
      <w:r>
        <w:rPr>
          <w:i/>
        </w:rPr>
        <w:t>Redemptor hominis,</w:t>
      </w:r>
      <w:r>
        <w:rPr/>
        <w:t xml:space="preserve"> 6 y 12) y que «sopla donde quiere» (</w:t>
      </w:r>
      <w:r>
        <w:rPr>
          <w:i/>
        </w:rPr>
        <w:t xml:space="preserve">Jn </w:t>
      </w:r>
      <w:r>
        <w:rPr/>
        <w:t>3, 8). Teniendo presente esta doctrina, la celebración del jubileo del año 2000 «será una gran ocasión, también a la luz de los sucesos de estos últimos decenios, para el diálogo interreligioso» (</w:t>
      </w:r>
      <w:r>
        <w:rPr>
          <w:i/>
        </w:rPr>
        <w:t>Tertio millennio adveniente,</w:t>
      </w:r>
      <w:r>
        <w:rPr/>
        <w:t xml:space="preserve"> 53). Ya desde ahora, en este año pneumatológico, es oportuno detenernos a profundizar en qué sentido y por qué caminos el Espíritu Santo está presente en la búsqueda religiosa de la humanidad y en las diversas experiencias y tradiciones que la expresan.</w:t>
      </w:r>
    </w:p>
    <w:p>
      <w:pPr>
        <w:pStyle w:val="Normal"/>
        <w:rPr/>
      </w:pPr>
      <w:r>
        <w:rPr/>
        <w:t>2. Ante todo, es preciso tener presente que toda búsqueda del espíritu humano en dirección a la verdad y al bien, y, en último análisis, a Dios, es suscitada por el Espíritu Santo. Precisamente de esta apertura primordial del hombre con respecto a Dios nacen las diferentes religiones. No pocas veces, en su origen encontramos fundadores que han realizado, con la ayuda del Espíritu de Dios, una experiencia religiosa más profunda. Esa experiencia, transmitida a los demás, ha tomado forma en las doctrinas, en los ritos y en los preceptos de las diversas religiones.</w:t>
      </w:r>
    </w:p>
    <w:p>
      <w:pPr>
        <w:pStyle w:val="Normal"/>
        <w:rPr/>
      </w:pPr>
      <w:r>
        <w:rPr/>
        <w:t>En todas las auténticas experiencias religiosas la manifestación más característica es la oración. Teniendo en cuenta la constitutiva apertura del espíritu humano a la acción con que Dios lo impulsa a trascenderse, podemos afirmar que «toda oración auténtica está suscitada por el Espíritu Santo, el cual está misteriosamente presente en el corazón de cada hombre» (</w:t>
      </w:r>
      <w:r>
        <w:rPr>
          <w:i/>
        </w:rPr>
        <w:t>Discurso a los miembros de la Curia romana</w:t>
      </w:r>
      <w:r>
        <w:rPr/>
        <w:t xml:space="preserve">, 22 de diciembre de 1986, n. 11: </w:t>
      </w:r>
      <w:r>
        <w:rPr>
          <w:i/>
        </w:rPr>
        <w:t>L’Osservatore Romano</w:t>
      </w:r>
      <w:r>
        <w:rPr/>
        <w:t>, edición en lengua española, 4 de enero de 1987, p. 8).</w:t>
      </w:r>
    </w:p>
    <w:p>
      <w:pPr>
        <w:pStyle w:val="Normal"/>
        <w:rPr/>
      </w:pPr>
      <w:r>
        <w:rPr/>
        <w:t>En la Jornada mundial de oración por la paz, el 27 de octubre de 1986 en Asís, y en otras ocasiones semejantes de gran intensidad espiritual, hemos vivido una manifestación elocuente de esta verdad.</w:t>
      </w:r>
    </w:p>
    <w:p>
      <w:pPr>
        <w:pStyle w:val="Normal"/>
        <w:rPr/>
      </w:pPr>
      <w:r>
        <w:rPr/>
        <w:t xml:space="preserve">3. El Espíritu Santo no sólo está presente en las demás religiones a través de las auténticas expresiones de oración. En efecto, como escribí en la carta encíclica </w:t>
      </w:r>
      <w:r>
        <w:rPr>
          <w:i/>
        </w:rPr>
        <w:t>Redemptoris missio</w:t>
      </w:r>
      <w:r>
        <w:rPr/>
        <w:t>, «la presencia y la actividad del Espíritu no afectan únicamente a los individuos, sino también a la sociedad, a la historia, a los pueblos, a las culturas y a las religiones» (n. 28).</w:t>
      </w:r>
    </w:p>
    <w:p>
      <w:pPr>
        <w:pStyle w:val="Normal"/>
        <w:rPr/>
      </w:pPr>
      <w:r>
        <w:rPr/>
        <w:t xml:space="preserve">Normalmente, «a través de la práctica de lo que es bueno en sus propias tradiciones religiosas, y siguiendo los dictámenes de su conciencia, los miembros de las otras religiones responden positivamente a la invitación de Dios y reciben la salvación en Jesucristo, aun cuando no lo reconozcan como su salvador (cf. </w:t>
      </w:r>
      <w:r>
        <w:rPr>
          <w:i/>
        </w:rPr>
        <w:t xml:space="preserve">Ad gentes, </w:t>
      </w:r>
      <w:r>
        <w:rPr/>
        <w:t xml:space="preserve">3, 9 y 11)» (Instrucción </w:t>
      </w:r>
      <w:r>
        <w:rPr>
          <w:i/>
        </w:rPr>
        <w:t>Diálogo y anuncio</w:t>
      </w:r>
      <w:r>
        <w:rPr/>
        <w:t xml:space="preserve"> del Consejo pontificio para el diálogo interreligioso, 19 de mayo de 1991, n. 29).</w:t>
      </w:r>
    </w:p>
    <w:p>
      <w:pPr>
        <w:pStyle w:val="Normal"/>
        <w:rPr/>
      </w:pPr>
      <w:r>
        <w:rPr/>
        <w:t>En efecto, como enseña el concilio Vaticano II, «Cristo murió por todos y la vocación última del hombre es realmente una sola, es decir, la vocación divina. En consecuencia, debemos mantener que el Espíritu Santo ofrece a todos la posibilidad de que, de un modo conocido sólo por Dios, se asocien a este misterio pascual» (</w:t>
      </w:r>
      <w:r>
        <w:rPr>
          <w:i/>
        </w:rPr>
        <w:t>Gaudium et spes,</w:t>
      </w:r>
      <w:r>
        <w:rPr/>
        <w:t xml:space="preserve"> 22).</w:t>
      </w:r>
    </w:p>
    <w:p>
      <w:pPr>
        <w:pStyle w:val="Normal"/>
        <w:rPr/>
      </w:pPr>
      <w:r>
        <w:rPr/>
        <w:t>Esa posibilidad se realiza mediante la adhesión íntima y sincera a la Verdad, la entrega generosa al prójimo, la búsqueda del Absoluto suscitada por el Espíritu de Dios. También a través del cumplimiento de los mandamientos y de las prácticas conformes a la ley moral y al auténtico sentido religioso, se manifiesta un rayo de la Sabiduría divina. Precisamente en virtud de la presencia y de la acción del Espíritu, los elementos positivos que existen en las diversas religiones disponen misteriosamente los corazones a acoger la revelación plena de Dios en Cristo.</w:t>
      </w:r>
    </w:p>
    <w:p>
      <w:pPr>
        <w:pStyle w:val="Normal"/>
        <w:rPr/>
      </w:pPr>
      <w:r>
        <w:rPr/>
        <w:t>4. Por los motivos que acabo de recordar, la actitud de la Iglesia y de cada cristiano con respecto a las demás religiones se caracteriza por un respeto sincero, por una profunda simpatía y también, cuando es posible y oportuno, por una cordial colaboración. Eso no significa olvidar que Jesucristo es el único Mediador y Salvador del género humano. Y tampoco atenuar la tensión misionera, que debemos tener por obediencia al mandato del Señor resucitado: «Id, pues, y haced discípulos a todas las gentes bautizándolas en el nombre del Padre y del Hijo y del Espíritu Santo» (</w:t>
      </w:r>
      <w:r>
        <w:rPr>
          <w:i/>
        </w:rPr>
        <w:t>Mt</w:t>
      </w:r>
      <w:r>
        <w:rPr/>
        <w:t xml:space="preserve"> 28, 19). La actitud de respeto y diálogo, más bien, constituye un obligado reconocimiento de las «semillas del Verbo» y de los «gemidos del Espíritu». En este sentido, lejos de oponerse al anuncio del Evangelio, lo prepara, a la espera de los tiempos establecidos por la misericordia del Señor. «Por el diálogo dejamos que Dios esté presente en medio de nosotros; puesto que, al abrirnos al diálogo unos con otros, nos abrimos también a Dios» (</w:t>
      </w:r>
      <w:r>
        <w:rPr>
          <w:i/>
        </w:rPr>
        <w:t xml:space="preserve">Discurso a los miembros de las demás religiones </w:t>
      </w:r>
      <w:r>
        <w:rPr/>
        <w:t xml:space="preserve">en Madrás, 5 de febrero de 1986, n. 4: </w:t>
      </w:r>
      <w:r>
        <w:rPr>
          <w:i/>
        </w:rPr>
        <w:t>L’Osservatore Romano</w:t>
      </w:r>
      <w:r>
        <w:rPr/>
        <w:t>, edición en lengua española, 16 de febrero de 1986, p. 8).</w:t>
      </w:r>
    </w:p>
    <w:p>
      <w:pPr>
        <w:pStyle w:val="Normal"/>
        <w:rPr/>
      </w:pPr>
      <w:r>
        <w:rPr/>
        <w:t>Que el Espíritu de verdad y amor, en el horizonte del tercer milenio ya cercano, nos guíe por los caminos del anuncio de Jesucristo y del diálogo de paz y fraternidad con los seguidores de todas las religiones.</w:t>
      </w:r>
    </w:p>
    <w:p>
      <w:pPr>
        <w:pStyle w:val="Normal"/>
        <w:jc w:val="center"/>
        <w:rPr/>
      </w:pPr>
      <w:r>
        <w:rPr/>
        <w:t>* * *</w:t>
      </w:r>
    </w:p>
    <w:p>
      <w:pPr>
        <w:pStyle w:val="Normal"/>
        <w:jc w:val="center"/>
        <w:rPr/>
      </w:pPr>
      <w:r>
        <w:rPr/>
        <w:t>Saludo con afecto a los visitantes de lengua española, en particular, a los peregrinos de la diócesis panameña de Penonomé, acompañados de su Obispo, Mons. Uriah Ashley, así como a los diversos grupos de España, entre ellos a los profesores y alumnos del Colegio católico San Cernin de Pamplona, en el vigésimo quinto aniversario de su fundación. Saludo igualmente a los peregrinos de Argentina, Ecuador, Honduras, República Dominicana y México. Que el Espíritu Santo nos guíe en el anuncio de Jesucristo y en el diálogo de paz y fraternidad con todas las religiones. Con mi Bendición Apostólica.</w:t>
      </w:r>
    </w:p>
    <w:p>
      <w:pPr>
        <w:pStyle w:val="Normal"/>
        <w:rPr>
          <w:rFonts w:ascii="Arial" w:hAnsi="Arial" w:cs="Arial"/>
          <w:sz w:val="24"/>
        </w:rPr>
      </w:pPr>
      <w:r>
        <w:rPr>
          <w:rFonts w:cs="Arial" w:ascii="Arial" w:hAnsi="Arial"/>
          <w:sz w:val="24"/>
        </w:rPr>
      </w:r>
    </w:p>
    <w:p>
      <w:pPr>
        <w:pStyle w:val="Normal"/>
        <w:jc w:val="center"/>
        <w:rPr>
          <w:b/>
          <w:b/>
          <w:i/>
          <w:i/>
          <w:sz w:val="28"/>
        </w:rPr>
      </w:pPr>
      <w:r>
        <w:rPr>
          <w:b/>
          <w:i/>
          <w:sz w:val="28"/>
        </w:rPr>
        <w:t>AUDIENCIA</w:t>
      </w:r>
    </w:p>
    <w:p>
      <w:pPr>
        <w:pStyle w:val="Normal"/>
        <w:jc w:val="center"/>
        <w:rPr>
          <w:i/>
          <w:i/>
        </w:rPr>
      </w:pPr>
      <w:r>
        <w:rPr>
          <w:i/>
        </w:rPr>
        <w:t>Miércoles 21 de Abril 1999</w:t>
      </w:r>
    </w:p>
    <w:p>
      <w:pPr>
        <w:pStyle w:val="Normal"/>
        <w:jc w:val="center"/>
        <w:rPr/>
      </w:pPr>
      <w:r>
        <w:rPr/>
        <w:t>Queridos hermanos y hermanas:</w:t>
      </w:r>
    </w:p>
    <w:p>
      <w:pPr>
        <w:pStyle w:val="Normal"/>
        <w:rPr/>
      </w:pPr>
      <w:r>
        <w:rPr/>
        <w:t xml:space="preserve">Reflexionamos hoy sobre cómo dar testimonio de Dios Padre en el diálogo con los creyentes de otras religiones. Para ello conviene recordar la Declaración del Concilio Vaticano II </w:t>
      </w:r>
      <w:r>
        <w:rPr>
          <w:i/>
        </w:rPr>
        <w:t>Nostra aetate</w:t>
      </w:r>
      <w:r>
        <w:rPr/>
        <w:t>, que puso las bases de un nuevo estilo, caracterizado por el diálogo, en la relación de la Iglesia con las religiones no cristianas. Por otra parte, el Jubileo del Dos mil representa una ocasión privilegiada para profundizar este diálogo con las grandes religiones, incluso mediante encuentros en lugares significativos.</w:t>
      </w:r>
    </w:p>
    <w:p>
      <w:pPr>
        <w:pStyle w:val="Normal"/>
        <w:rPr/>
      </w:pPr>
      <w:r>
        <w:rPr/>
        <w:t>No hay que oponer, como a veces ha sucedido en el pasado, el diálogo al anuncio, que es el deber primario de la misión salvífica de la Iglesia. En realidad el diálogo interreligioso es parte integrante de la misión evangelizadora, en cuanto diálogo de salvación que anuncia la paternidad universal y amorosa de Dios, manifestada plenamente en el misterio del Hijo crucificado y resucitado.</w:t>
      </w:r>
    </w:p>
    <w:p>
      <w:pPr>
        <w:pStyle w:val="Normal"/>
        <w:jc w:val="center"/>
        <w:rPr/>
      </w:pPr>
      <w:r>
        <w:rPr/>
        <w:t>* * * * * * * *</w:t>
      </w:r>
    </w:p>
    <w:p>
      <w:pPr>
        <w:pStyle w:val="Normal"/>
        <w:jc w:val="center"/>
        <w:rPr/>
      </w:pPr>
      <w:r>
        <w:rPr/>
        <w:t>Saludo cordialmente a los peregrinos de lengua española, de modo particular a los grupos de España, México, Chile y de los demás Países de América Latina. Que vuestra estancia en Roma os sirva de ayuda para poder dar testimonio del Padre celestial a todos los hombres. Con este deseo, invoco sobre vosotros y vuestras familias la abundancia de la gracia divina y os bendigo de corazón.</w:t>
      </w:r>
    </w:p>
    <w:p>
      <w:pPr>
        <w:pStyle w:val="Normal"/>
        <w:rPr>
          <w:rFonts w:ascii="Arial" w:hAnsi="Arial" w:cs="Arial"/>
          <w:sz w:val="24"/>
        </w:rPr>
      </w:pPr>
      <w:r>
        <w:rPr>
          <w:rFonts w:cs="Arial" w:ascii="Arial" w:hAnsi="Arial"/>
          <w:sz w:val="24"/>
        </w:rPr>
      </w:r>
    </w:p>
    <w:p>
      <w:pPr>
        <w:pStyle w:val="Normal"/>
        <w:jc w:val="center"/>
        <w:rPr>
          <w:b/>
          <w:b/>
          <w:i/>
          <w:i/>
          <w:sz w:val="28"/>
        </w:rPr>
      </w:pPr>
      <w:r>
        <w:rPr>
          <w:b/>
          <w:i/>
          <w:sz w:val="28"/>
        </w:rPr>
        <w:t>UDIENZA GENERALE</w:t>
      </w:r>
    </w:p>
    <w:p>
      <w:pPr>
        <w:pStyle w:val="Normal"/>
        <w:jc w:val="center"/>
        <w:rPr>
          <w:i/>
          <w:i/>
        </w:rPr>
      </w:pPr>
      <w:r>
        <w:rPr>
          <w:i/>
        </w:rPr>
        <w:t>Mercoledì 21 aprile 1999</w:t>
      </w:r>
    </w:p>
    <w:p>
      <w:pPr>
        <w:pStyle w:val="Normal"/>
        <w:jc w:val="center"/>
        <w:rPr>
          <w:b/>
          <w:b/>
          <w:i/>
          <w:i/>
        </w:rPr>
      </w:pPr>
      <w:r>
        <w:rPr>
          <w:b/>
          <w:i/>
        </w:rPr>
        <w:t>Testimoniare Dio Padre in dialogo con tutti gli uomini religiosi</w:t>
      </w:r>
    </w:p>
    <w:p>
      <w:pPr>
        <w:pStyle w:val="Normal"/>
        <w:rPr/>
      </w:pPr>
      <w:r>
        <w:rPr/>
        <w:t>1. “Un solo Dio Padre di tutti, che è al di sopra di tutti, agisce per mezzo di tutti ed è presente in tutti” (</w:t>
      </w:r>
      <w:r>
        <w:rPr>
          <w:i/>
        </w:rPr>
        <w:t>Ef</w:t>
      </w:r>
      <w:r>
        <w:rPr/>
        <w:t xml:space="preserve"> 4,6).</w:t>
      </w:r>
    </w:p>
    <w:p>
      <w:pPr>
        <w:pStyle w:val="Normal"/>
        <w:rPr/>
      </w:pPr>
      <w:r>
        <w:rPr/>
        <w:t>Alla luce di queste parole della Lettera dell’Apostolo Paolo ai cristiani di Efeso, vogliamo quest’oggi riflettere su come testimoniare Dio Padre in dialogo con tutti gli uomini religiosi.</w:t>
      </w:r>
    </w:p>
    <w:p>
      <w:pPr>
        <w:pStyle w:val="Normal"/>
        <w:rPr/>
      </w:pPr>
      <w:r>
        <w:rPr/>
        <w:t xml:space="preserve">In questa nostra riflessione avremo due punti di riferimento: il Concilio Vaticano II con la Dichiarazione </w:t>
      </w:r>
      <w:r>
        <w:rPr>
          <w:i/>
        </w:rPr>
        <w:t>Nostra aetate</w:t>
      </w:r>
      <w:r>
        <w:rPr/>
        <w:t xml:space="preserve"> su “Le relazioni della Chiesa con le religioni non cristiane” e la meta ormai vicina del grande Giubileo. </w:t>
      </w:r>
    </w:p>
    <w:p>
      <w:pPr>
        <w:pStyle w:val="Normal"/>
        <w:rPr/>
      </w:pPr>
      <w:r>
        <w:rPr/>
        <w:t xml:space="preserve">La Dichiarazione </w:t>
      </w:r>
      <w:r>
        <w:rPr>
          <w:i/>
        </w:rPr>
        <w:t xml:space="preserve">Nostra aetate </w:t>
      </w:r>
      <w:r>
        <w:rPr/>
        <w:t xml:space="preserve">ha gettato le basi di un nuovo stile, quello del dialogo, nel rapporto della Chiesa con le varie religioni. </w:t>
      </w:r>
    </w:p>
    <w:p>
      <w:pPr>
        <w:pStyle w:val="Normal"/>
        <w:rPr/>
      </w:pPr>
      <w:r>
        <w:rPr/>
        <w:t xml:space="preserve">Da parte sua, il grande Giubileo del Duemila rappresenta un’occasione privilegiata per testimoniare questo stile. Nella </w:t>
      </w:r>
      <w:r>
        <w:rPr>
          <w:i/>
        </w:rPr>
        <w:t>Tertio Millennio Adveniente</w:t>
      </w:r>
      <w:r>
        <w:rPr/>
        <w:t xml:space="preserve"> ho invitato ad approfondire, proprio nel presente anno dedicato al Padre, il dialogo con le grandi religioni, anche mediante incontri in luoghi significativi (cfr n. 52-53). </w:t>
      </w:r>
    </w:p>
    <w:p>
      <w:pPr>
        <w:pStyle w:val="Normal"/>
        <w:rPr/>
      </w:pPr>
      <w:r>
        <w:rPr/>
        <w:t xml:space="preserve">2. Nella Sacra Scrittura il tema dell’unico Dio rispetto all’universalità dei popoli che cercano la salvezza si va progressivamente sviluppando fino al vertice della piena rivelazione in Cristo. Il Dio di Israele, espresso con il Tetragramma sacro, è il Dio dei patriarchi, il Dio apparso a Mosè nel roveto ardente (cfr </w:t>
      </w:r>
      <w:r>
        <w:rPr>
          <w:i/>
        </w:rPr>
        <w:t>Es</w:t>
      </w:r>
      <w:r>
        <w:rPr/>
        <w:t xml:space="preserve"> 3) per liberare Israele e renderlo il popolo dell'alleanza. Nel Libro di Giosuè è raccontata l'opzione per il Signore compiuta a Sichem, dove la grande assemblea del popolo sceglie il Dio che si è mostrato benevolo e provvido nei suoi confronti e abbandona tutti gli altri dei (cfr </w:t>
      </w:r>
      <w:r>
        <w:rPr>
          <w:i/>
        </w:rPr>
        <w:t xml:space="preserve">Gs </w:t>
      </w:r>
      <w:r>
        <w:rPr/>
        <w:t xml:space="preserve">24). </w:t>
      </w:r>
    </w:p>
    <w:p>
      <w:pPr>
        <w:pStyle w:val="Normal"/>
        <w:rPr/>
      </w:pPr>
      <w:r>
        <w:rPr/>
        <w:t>Questa scelta, nella coscienza religiosa dell'Antico Testamento, si precisa sempre di più nel senso di un monoteismo rigoroso e universalistico. Se il Signore Dio d’Israele non è un Dio tra tanti, ma l'unico vero Dio, ne deriva che da lui devono essere salvati tutte le genti “fino all’estremità della terra” (</w:t>
      </w:r>
      <w:r>
        <w:rPr>
          <w:i/>
        </w:rPr>
        <w:t>Is</w:t>
      </w:r>
      <w:r>
        <w:rPr/>
        <w:t xml:space="preserve"> 49,6). La volontà salvifica universale trasforma la storia umana in un grande pellegrinaggio di popoli verso un solo centro, Gerusalemme, senza tuttavia che le diversità etnico-culturali vengano annullate (cfr </w:t>
      </w:r>
      <w:r>
        <w:rPr>
          <w:i/>
        </w:rPr>
        <w:t>Ap</w:t>
      </w:r>
      <w:r>
        <w:rPr/>
        <w:t xml:space="preserve"> 7,9). Il profeta Isaia esprime suggestivamente questa prospettiva attraverso l’immagine di una strada che congiunge l’Egitto all’Assiria, sottolineando che la benedizione divina accomuna Israele, l’Egiziano e l’Assiro (cfr</w:t>
      </w:r>
      <w:r>
        <w:rPr>
          <w:i/>
        </w:rPr>
        <w:t xml:space="preserve"> Is</w:t>
      </w:r>
      <w:r>
        <w:rPr/>
        <w:t xml:space="preserve"> 19, 23-25). Ciascun popolo, conservando pienamente la propria identità, è chiamato a convertirsi sempre di più al Dio unico, rivelatosi a Israele.</w:t>
      </w:r>
    </w:p>
    <w:p>
      <w:pPr>
        <w:pStyle w:val="Normal"/>
        <w:rPr/>
      </w:pPr>
      <w:r>
        <w:rPr/>
        <w:t>3. Questo afflato ‘universalistico’, presente nell’Antico Testamento, si sviluppa ulteriormente nel Nuovo, il quale ci rivela che Dio “vuole che tutti gli uomini siano salvati e arrivino alla piena conoscenza della verità” (</w:t>
      </w:r>
      <w:r>
        <w:rPr>
          <w:i/>
        </w:rPr>
        <w:t>1 Tm</w:t>
      </w:r>
      <w:r>
        <w:rPr/>
        <w:t xml:space="preserve"> 2,4). La convinzione che Dio stia effettivamente preparando tutti gli uomini alla salvezza fonda il dialogo dei cristiani con gli uomini religiosi di diversa credenza. Il Concilio ha così delineato l'atteggiamento della Chiesa riguardo alle religioni non cristiane: “La Chiesa considera con sincero rispetto quei modi di agire e di vivere, quei precetti e quelle dottrine che, quantunque in molti punti differiscano da quanto essa stessa crede e propone, tuttavia non raramente riflettono un raggio di quella Verità che illumina tutti gli uomini. Essa però annuncia, ed è tenuta ad annunziare incessantemente Cristo che è ‘la via, la verità e la vita’ (cfr </w:t>
      </w:r>
      <w:r>
        <w:rPr>
          <w:i/>
        </w:rPr>
        <w:t>Gv</w:t>
      </w:r>
      <w:r>
        <w:rPr/>
        <w:t xml:space="preserve"> 14,6), in cui gli uomini trovano la pienezza della vita religiosa e nel quale Dio ha riconciliato a sé tutte le cose” (</w:t>
      </w:r>
      <w:r>
        <w:rPr>
          <w:i/>
        </w:rPr>
        <w:t>NAe</w:t>
      </w:r>
      <w:r>
        <w:rPr/>
        <w:t xml:space="preserve">, 2). </w:t>
      </w:r>
    </w:p>
    <w:p>
      <w:pPr>
        <w:pStyle w:val="Normal"/>
        <w:rPr/>
      </w:pPr>
      <w:r>
        <w:rPr/>
        <w:t xml:space="preserve">Negli anni passati, da parte di qualcuno si è opposto il </w:t>
      </w:r>
      <w:r>
        <w:rPr>
          <w:i/>
        </w:rPr>
        <w:t>dialogo</w:t>
      </w:r>
      <w:r>
        <w:rPr/>
        <w:t xml:space="preserve"> con gli uomini religiosi all’</w:t>
      </w:r>
      <w:r>
        <w:rPr>
          <w:i/>
        </w:rPr>
        <w:t>annuncio</w:t>
      </w:r>
      <w:r>
        <w:rPr/>
        <w:t xml:space="preserve">, dovere primario della missione salvifica della Chiesa. In realtà il dialogo interreligioso è parte integrante della missione evangelizzatrice della Chiesa (cfr </w:t>
      </w:r>
      <w:r>
        <w:rPr>
          <w:i/>
        </w:rPr>
        <w:t>CCC,</w:t>
      </w:r>
      <w:r>
        <w:rPr/>
        <w:t xml:space="preserve"> 856). Come più volte ho ribadito, esso è fondamentale per la Chiesa, esprime la sua missione salvifica, è un dialogo di salvezza (cfr </w:t>
      </w:r>
      <w:r>
        <w:rPr>
          <w:i/>
        </w:rPr>
        <w:t>Insegnamenti</w:t>
      </w:r>
      <w:r>
        <w:rPr/>
        <w:t xml:space="preserve"> VII/1 [1984], pp. 595-599). Nel dialogo interreligioso non si tratta perciò di abdicare all’annuncio, ma di rispondere ad un appello divino perché lo scambio e la condivisione conducano ad una mutua testimonianza della propria visione religiosa, ad una approfondita conoscenza delle rispettive convinzioni e ad un’intesa su taluni valori fondamentali. </w:t>
      </w:r>
    </w:p>
    <w:p>
      <w:pPr>
        <w:pStyle w:val="Normal"/>
        <w:rPr/>
      </w:pPr>
      <w:r>
        <w:rPr/>
        <w:t xml:space="preserve">4. Il richiamo alla comune ‘paternità’ di Dio non risulterà allora un vago richiamo universalistico, ma sarà vissuto dai cristiani nella piena consapevolezza di quel dialogo salvifico che passa attraverso la mediazione di Gesù e l’opera del suo Spirito. Così, ad esempio, raccogliendo da religioni come quella musulmana la potente affermazione dell’Assoluto personale e trascendente rispetto al cosmo e all’uomo, possiamo, dal nostro canto, offrire la testimonianza di Dio nell'intimo della sua vita trinitaria, chiarendo che la trinità delle Persone non attenua ma qualifica la stessa unità divina. </w:t>
      </w:r>
    </w:p>
    <w:p>
      <w:pPr>
        <w:pStyle w:val="Normal"/>
        <w:rPr/>
      </w:pPr>
      <w:r>
        <w:rPr/>
        <w:t xml:space="preserve">Così pure, dagli itinerari religiosi che portano a concepire la realtà ultima in senso monistico, come un ‘Sé’ indifferenziato in cui tutto si risolve, il cristianesimo raccoglie l’appello a rispettare il senso più profondo del mistero divino, al di là di tutte le parole e i concetti umani. E tuttavia non esita a testimoniare la trascendenza personale di Dio, mentre ne annuncia la paternità universale e amorosa che si manifesta pienamente nel mistero del Figlio crocifisso e risorto. </w:t>
      </w:r>
    </w:p>
    <w:p>
      <w:pPr>
        <w:pStyle w:val="Normal"/>
        <w:rPr/>
      </w:pPr>
      <w:r>
        <w:rPr/>
        <w:t>Possa il grande Giubileo costituire un'occasione preziosa perché tutti gli uomini religiosi si conoscano di più per stimarsi ed amarsi in un dialogo che costituisca per tutti un incontro di salvezza!</w:t>
      </w:r>
    </w:p>
    <w:p>
      <w:pPr>
        <w:pStyle w:val="Normal"/>
        <w:rPr/>
      </w:pPr>
      <w:r>
        <w:rPr/>
        <w:t>Nei giorni gaudiosi del tempo pasquale, si prolunga, purtroppo, la passione di numerosi popoli del mondo.</w:t>
      </w:r>
    </w:p>
    <w:p>
      <w:pPr>
        <w:pStyle w:val="Normal"/>
        <w:rPr/>
      </w:pPr>
      <w:r>
        <w:rPr/>
        <w:t>Oltre al dramma che continua nel Kosovo, desidero oggi ricordare le tante “guerre dimenticate” che insanguinano l’Africa. Dall’Angola ai Grandi Laghi, dal Congo-Brazzaville alla Sierra Leone, dalla Guinea Bissau alla Repubblica Democratica del Congo, dal Corno d’Africa al Sudan è una lunga e amara sequela di conflitti interni e fra Stati che colpiscono soprattutto le popolazioni innocenti e sconvolgono la vita delle comunità cattoliche. Dolore e rammarico ha suscitato, in particolare, la notizia dell’arresto di S.E. Mons. Augustin Misago, Vescovo di Gikongoro, in Rwanda.</w:t>
      </w:r>
    </w:p>
    <w:p>
      <w:pPr>
        <w:pStyle w:val="Normal"/>
        <w:rPr/>
      </w:pPr>
      <w:r>
        <w:rPr/>
        <w:t>Cristo Risorto non cessa di ripetere ai nostri fratelli, così duramente provati:</w:t>
      </w:r>
      <w:r>
        <w:rPr>
          <w:i/>
        </w:rPr>
        <w:t xml:space="preserve"> “Pace a voi</w:t>
      </w:r>
      <w:r>
        <w:rPr/>
        <w:t>” (cfr. Gv 20,19). Possa la sua voce divina farsi udire da coloro che tenacemente resistono all’accoglienza del suo messaggio di vita! Possa Egli illuminare la cecità di quanti si ostinano a percorrere le vie tortuose dell’odio e della violenza, convincendoli ad optare definitivamente per un dialogo, sincero e paziente, che porti a soluzioni benefiche per tutti!</w:t>
      </w:r>
    </w:p>
    <w:p>
      <w:pPr>
        <w:pStyle w:val="Normal"/>
        <w:rPr/>
      </w:pPr>
      <w:r>
        <w:rPr/>
        <w:t>Nella certezza che la potenza della Risurrezione è più forte del male, imploriamo il Vincitore del peccato e della morte affinché diventi presto consolante realtà l’aspirazione di un’Africa pacifica e fraterna.</w:t>
      </w:r>
    </w:p>
    <w:p>
      <w:pPr>
        <w:pStyle w:val="Normal"/>
        <w:rPr>
          <w:rFonts w:ascii="Arial" w:hAnsi="Arial" w:cs="Arial"/>
          <w:sz w:val="24"/>
        </w:rPr>
      </w:pPr>
      <w:r>
        <w:rPr>
          <w:rFonts w:cs="Arial" w:ascii="Arial" w:hAnsi="Arial"/>
          <w:sz w:val="24"/>
        </w:rPr>
      </w:r>
    </w:p>
    <w:p>
      <w:pPr>
        <w:pStyle w:val="Normal"/>
        <w:jc w:val="center"/>
        <w:rPr>
          <w:b/>
          <w:b/>
          <w:i/>
          <w:i/>
          <w:sz w:val="28"/>
        </w:rPr>
      </w:pPr>
      <w:r>
        <w:rPr>
          <w:b/>
          <w:i/>
          <w:sz w:val="28"/>
        </w:rPr>
        <w:t>AUDIENCIA</w:t>
      </w:r>
    </w:p>
    <w:p>
      <w:pPr>
        <w:pStyle w:val="Normal"/>
        <w:jc w:val="center"/>
        <w:rPr>
          <w:i/>
          <w:i/>
        </w:rPr>
      </w:pPr>
      <w:r>
        <w:rPr>
          <w:i/>
        </w:rPr>
        <w:t>Miércoles 28 de Abril 1999</w:t>
      </w:r>
    </w:p>
    <w:p>
      <w:pPr>
        <w:pStyle w:val="Normal"/>
        <w:jc w:val="center"/>
        <w:rPr>
          <w:i/>
          <w:i/>
        </w:rPr>
      </w:pPr>
      <w:r>
        <w:rPr>
          <w:i/>
        </w:rPr>
        <w:t>Amados hermanos y hermanas:</w:t>
      </w:r>
    </w:p>
    <w:p>
      <w:pPr>
        <w:pStyle w:val="Normal"/>
        <w:rPr/>
      </w:pPr>
      <w:r>
        <w:rPr/>
        <w:t xml:space="preserve">El diálogo interreligioso, que caracteriza este año dedicado especialmente a Dios Padre como preparación al Gran Jubileo, tiene una relevancia particular por lo que se refiere a los hebreos, “nuestros hermanos mayores”. A ellos nos une una etapa compartida de la historia de la salvación. Con ellos leemos el Antiguo Testamento, revelación auténtica de Dios en la Antigua Alianza, de la cual la Iglesia se nutre abundantemente, especialmente en la liturgia, la oración o algunas fiestas, incluida la celebración del Jubileo. La interpretación del proyecto salvífico de Dios a la luz de Cristo comporta ciertamente una diferencia sustancial, pero no anula muchos elementos comunes. Éstos han de llevar a una colaboración concreta en el compromiso por defender el carácter sagrado de toda vida humana, restablecer la paz y la justicia social y construir una nueva civilización fundada sobre el único Dios, santo y misericordioso, promotora de una humanidad reconciliada en el amor. </w:t>
      </w:r>
    </w:p>
    <w:p>
      <w:pPr>
        <w:pStyle w:val="Normal"/>
        <w:jc w:val="center"/>
        <w:rPr/>
      </w:pPr>
      <w:r>
        <w:rPr/>
        <w:t>* * * * *</w:t>
      </w:r>
    </w:p>
    <w:p>
      <w:pPr>
        <w:pStyle w:val="Normal"/>
        <w:jc w:val="center"/>
        <w:rPr/>
      </w:pPr>
      <w:r>
        <w:rPr/>
        <w:t xml:space="preserve">Saludo con afecto a los peregrinos de lengua española, provenientes de España, México y otros Países Latinoamericanos. Os invito a poner vuestros ojos en María, la piadosa Hija de Israel que, habiendo reconocido las maravillas realizadas por Dios en favor de su pueblo, no dudó en aceptar en su vida el don supremo del Hijo de Dios, que vino a salvar a todos los hombres. </w:t>
      </w:r>
    </w:p>
    <w:p>
      <w:pPr>
        <w:pStyle w:val="Normal"/>
        <w:rPr>
          <w:rFonts w:ascii="Arial" w:hAnsi="Arial" w:cs="Arial"/>
          <w:sz w:val="24"/>
        </w:rPr>
      </w:pPr>
      <w:r>
        <w:rPr>
          <w:rFonts w:cs="Arial" w:ascii="Arial" w:hAnsi="Arial"/>
          <w:sz w:val="24"/>
        </w:rPr>
      </w:r>
    </w:p>
    <w:p>
      <w:pPr>
        <w:pStyle w:val="Normal"/>
        <w:jc w:val="center"/>
        <w:rPr/>
      </w:pPr>
      <w:r>
        <w:rPr>
          <w:b/>
          <w:i/>
          <w:sz w:val="28"/>
        </w:rPr>
        <w:t>UDIENZA GENERALE</w:t>
      </w:r>
      <w:r>
        <w:rPr/>
        <w:t xml:space="preserve"> </w:t>
      </w:r>
    </w:p>
    <w:p>
      <w:pPr>
        <w:pStyle w:val="Normal"/>
        <w:jc w:val="center"/>
        <w:rPr>
          <w:i/>
          <w:i/>
        </w:rPr>
      </w:pPr>
      <w:r>
        <w:rPr>
          <w:i/>
        </w:rPr>
        <w:t>Mercoledì 28 aprile 1999</w:t>
      </w:r>
    </w:p>
    <w:p>
      <w:pPr>
        <w:pStyle w:val="Normal"/>
        <w:jc w:val="center"/>
        <w:rPr>
          <w:b/>
          <w:b/>
          <w:i/>
          <w:i/>
        </w:rPr>
      </w:pPr>
      <w:r>
        <w:rPr>
          <w:b/>
          <w:i/>
        </w:rPr>
        <w:t>Il dialogo con gli ebrei</w:t>
      </w:r>
    </w:p>
    <w:p>
      <w:pPr>
        <w:pStyle w:val="Normal"/>
        <w:rPr/>
      </w:pPr>
      <w:r>
        <w:rPr/>
        <w:t xml:space="preserve">1. Il dialogo interreligioso che la Lettera Apostolica </w:t>
      </w:r>
      <w:r>
        <w:rPr>
          <w:i/>
        </w:rPr>
        <w:t>Tertio Millennio Adveniente</w:t>
      </w:r>
      <w:r>
        <w:rPr/>
        <w:t xml:space="preserve"> incoraggia come aspetto qualificante di questo anno particolarmente dedicato a Dio Padre (cfr nn. 52-53), riguarda innanzitutto gli ebrei, i “nostri fratelli maggiori”, come li ho chiamati in occasione del memorando incontro con la comunità ebraica della città di Roma il 13 aprile 1986 (cfr </w:t>
      </w:r>
      <w:r>
        <w:rPr>
          <w:i/>
        </w:rPr>
        <w:t>Insegnamenti</w:t>
      </w:r>
      <w:r>
        <w:rPr/>
        <w:t xml:space="preserve"> IX/1, p. 1027). Riflettendo sul patrimonio spirituale che ci accomuna, il Concilio Vaticano II, specie nella Dichiarazione </w:t>
      </w:r>
      <w:r>
        <w:rPr>
          <w:i/>
        </w:rPr>
        <w:t>Nostra aetate,</w:t>
      </w:r>
      <w:r>
        <w:rPr/>
        <w:t xml:space="preserve"> ha dato un nuovo orientamento ai nostri rapporti con la religione ebraica. Occorre approfondire sempre di più quell’insegnamento e il Giubileo del Duemila potrà rappresentare una magnifica occasione di incontro, possibilmente, in luoghi significativi per le grandi religioni monoteistiche (cfr </w:t>
      </w:r>
      <w:r>
        <w:rPr>
          <w:i/>
        </w:rPr>
        <w:t>TMA</w:t>
      </w:r>
      <w:r>
        <w:rPr/>
        <w:t>, 53).</w:t>
      </w:r>
    </w:p>
    <w:p>
      <w:pPr>
        <w:pStyle w:val="Normal"/>
        <w:rPr/>
      </w:pPr>
      <w:r>
        <w:rPr/>
        <w:t xml:space="preserve">È noto che purtroppo il rapporto con i fratelli ebrei è stato difficile, a partire dai primi tempi della Chiesa fino al nostro secolo. Ma in questa lunga e tormentata storia non sono mancati momenti di dialogo sereno e costruttivo. Va ricordato in proposito che la prima opera teologica con il titolo “Dialogo” è significativamente dedicata dal filosofo e martire Giustino nel secondo secolo al suo confronto con l'ebreo Trifone. Così pure va segnalata la dimensione dialogica fortemente presente nella letteratura contemporanea neoebraica, la quale ha profondamente influenzato il pensiero filosofico-teologico del ventesimo secolo. </w:t>
      </w:r>
    </w:p>
    <w:p>
      <w:pPr>
        <w:pStyle w:val="Normal"/>
        <w:rPr/>
      </w:pPr>
      <w:r>
        <w:rPr/>
        <w:t>2. Questo atteggiamento dialogico tra cristiani ed ebrei non esprime solo il valore generale del dialogo tra le religioni, ma anche la condivisione del lungo cammino che porta dall'Antico al Nuovo Testamento. C'è un lungo tratto della storia della salvezza a cui cristiani ed ebrei guardano assieme. “A differenza delle altre religioni non cristiane – infatti – la fede ebraica è già risposta alla Rivelazione di Dio nella Antica Alleanza” (</w:t>
      </w:r>
      <w:r>
        <w:rPr>
          <w:i/>
        </w:rPr>
        <w:t>CCC</w:t>
      </w:r>
      <w:r>
        <w:rPr/>
        <w:t xml:space="preserve">, 839). Questa storia è illuminata da una immensa schiera di persone sante, la cui vita testimonia il possesso, nella fede, delle cose sperate. La Lettera agli Ebrei mette appunto in risalto questa risposta di fede lungo il corso della storia della salvezza (cfr </w:t>
      </w:r>
      <w:r>
        <w:rPr>
          <w:i/>
        </w:rPr>
        <w:t>Eb</w:t>
      </w:r>
      <w:r>
        <w:rPr/>
        <w:t xml:space="preserve"> 11). </w:t>
      </w:r>
    </w:p>
    <w:p>
      <w:pPr>
        <w:pStyle w:val="Normal"/>
        <w:rPr/>
      </w:pPr>
      <w:r>
        <w:rPr/>
        <w:t xml:space="preserve">La testimonianza coraggiosa della fede dovrebbe anche oggi segnare la collaborazione di cristiani ed ebrei nel proclamare e attuare il disegno salvifico di Dio a favore dell'intera umanità. Se questo disegno è poi diversamente interpretato rispetto all'accoglienza di Cristo, ciò comporta ovviamente una divaricazione decisiva, che è all'origine del cristianesimo stesso, ma non toglie che molti elementi restino comuni. </w:t>
      </w:r>
    </w:p>
    <w:p>
      <w:pPr>
        <w:pStyle w:val="Normal"/>
        <w:rPr/>
      </w:pPr>
      <w:r>
        <w:rPr/>
        <w:t xml:space="preserve">Soprattutto rimane il dovere di collaborare per promuovere una condizione umana più conforme al disegno di Dio. Il grande Giubileo, che si richiama proprio alla tradizione ebraica degli anni giubilari, addita l'urgenza di tale impegno comune per ripristinare la pace e la giustizia sociale. Riconoscendo la signoria di Dio su tutto il creato e in particolare sulla terra (cfr </w:t>
      </w:r>
      <w:r>
        <w:rPr>
          <w:i/>
        </w:rPr>
        <w:t>Lv</w:t>
      </w:r>
      <w:r>
        <w:rPr/>
        <w:t xml:space="preserve"> 25), tutti i credenti sono chiamati a tradurre la loro fede in impegno concreto per proteggere la sacralità della vita umana in ogni sua forma e difendere la dignità di ogni fratello e sorella. </w:t>
      </w:r>
    </w:p>
    <w:p>
      <w:pPr>
        <w:pStyle w:val="Normal"/>
        <w:rPr/>
      </w:pPr>
      <w:r>
        <w:rPr/>
        <w:t xml:space="preserve">3. Meditando sul mistero di Israele e sulla sua “vocazione irrevocabile” (cfr </w:t>
      </w:r>
      <w:r>
        <w:rPr>
          <w:i/>
        </w:rPr>
        <w:t>Insegnamenti</w:t>
      </w:r>
      <w:r>
        <w:rPr/>
        <w:t xml:space="preserve"> IX/1 [1986], p. 1028), i cristiani esplorano anche il mistero delle loro radici. Nelle sorgenti bibliche condivise con i fratelli ebrei, trovano elementi indispensabili per vivere e approfondire la loro stessa fede.</w:t>
      </w:r>
    </w:p>
    <w:p>
      <w:pPr>
        <w:pStyle w:val="Normal"/>
        <w:rPr/>
      </w:pPr>
      <w:r>
        <w:rPr/>
        <w:t xml:space="preserve">Lo si vede, ad esempio, nella Liturgia. Come Gesù, che ci viene presentato da Luca mentre nella sinagoga di Nazaret apre il libro del profeta Isaia (cfr </w:t>
      </w:r>
      <w:r>
        <w:rPr>
          <w:i/>
        </w:rPr>
        <w:t>Lc</w:t>
      </w:r>
      <w:r>
        <w:rPr/>
        <w:t xml:space="preserve"> 4,16ss), così la Chiesa attinge dalla ricchezza liturgica del popolo ebraico. Essa ordina la liturgia delle ore, la liturgia della parola e perfino la struttura delle preghiere eucaristiche secondo i modelli della tradizione ebraica. Alcune grandi feste come la Pasqua e la Pentecoste evocano l'anno liturgico ebraico, e rappresentano eccellenti occasioni per ricordare nella preghiera il popolo che Dio ha scelto ed ama (cfr</w:t>
      </w:r>
      <w:r>
        <w:rPr>
          <w:i/>
        </w:rPr>
        <w:t xml:space="preserve"> Rm</w:t>
      </w:r>
      <w:r>
        <w:rPr/>
        <w:t xml:space="preserve"> 11,2). Oggi il dialogo implica che i cristiani siano più consapevoli di questi elementi che ci avvicinano. Come si prende atto della “alleanza mai revocata” (cfr </w:t>
      </w:r>
      <w:r>
        <w:rPr>
          <w:i/>
        </w:rPr>
        <w:t>Insegnamenti</w:t>
      </w:r>
      <w:r>
        <w:rPr/>
        <w:t xml:space="preserve">, 1980 [III/2], pp. 1272-1276), così si deve considerare il valore intrinseco dell’Antico Testamento (cfr </w:t>
      </w:r>
      <w:r>
        <w:rPr>
          <w:i/>
        </w:rPr>
        <w:t>Dei Verbum</w:t>
      </w:r>
      <w:r>
        <w:rPr/>
        <w:t>, 3), anche se esso acquista il suo senso pieno alla luce del Nuovo Testamento e contiene promesse che si adempiono in Gesù. Non fu forse la lettura attualizzata della Sacra Scrittura ebraica fatta da Gesù ad accendere “il cuore nel petto” (</w:t>
      </w:r>
      <w:r>
        <w:rPr>
          <w:i/>
        </w:rPr>
        <w:t>Lc</w:t>
      </w:r>
      <w:r>
        <w:rPr/>
        <w:t xml:space="preserve"> 24,32) ai discepoli di Emmaus, permettendo loro di riconoscere il Risorto mentre spezzava il pane? </w:t>
      </w:r>
    </w:p>
    <w:p>
      <w:pPr>
        <w:pStyle w:val="Normal"/>
        <w:rPr/>
      </w:pPr>
      <w:r>
        <w:rPr/>
        <w:t xml:space="preserve">4. Non solo la comune storia di cristiani ed ebrei, ma particolarmente il loro dialogo deve mirare all’avvenire (cfr </w:t>
      </w:r>
      <w:r>
        <w:rPr>
          <w:i/>
        </w:rPr>
        <w:t>CCC</w:t>
      </w:r>
      <w:r>
        <w:rPr/>
        <w:t>, 840), diventando, per così dire, "memoria del futuro" (</w:t>
      </w:r>
      <w:r>
        <w:rPr>
          <w:i/>
        </w:rPr>
        <w:t>Noi ricordiamo: una riflessione sulla Shoah</w:t>
      </w:r>
      <w:r>
        <w:rPr/>
        <w:t xml:space="preserve">, in: </w:t>
      </w:r>
      <w:r>
        <w:rPr>
          <w:i/>
        </w:rPr>
        <w:t>L'Osservatore Romano</w:t>
      </w:r>
      <w:r>
        <w:rPr/>
        <w:t xml:space="preserve"> 16-17-marzo 1998, p. 4). Il ricordo dei fatti tristi e tragici del passato può aprire la via ad un rinnovato senso di fraternità, frutto della grazia di Dio, e all'impegno perché i semi infetti dell’antigiudaismo e dell'antisemitismo non mettano mai più radice nel cuore dell'uomo. </w:t>
      </w:r>
    </w:p>
    <w:p>
      <w:pPr>
        <w:pStyle w:val="Normal"/>
        <w:rPr/>
      </w:pPr>
      <w:r>
        <w:rPr/>
        <w:t>Israele, popolo che edifica la sua fede sulla promessa fatta da Dio ad Abramo: “sarai padre di una moltitudine di popoli” (</w:t>
      </w:r>
      <w:r>
        <w:rPr>
          <w:i/>
        </w:rPr>
        <w:t>Gn</w:t>
      </w:r>
      <w:r>
        <w:rPr/>
        <w:t xml:space="preserve"> 17,4; </w:t>
      </w:r>
      <w:r>
        <w:rPr>
          <w:i/>
        </w:rPr>
        <w:t>Rm</w:t>
      </w:r>
      <w:r>
        <w:rPr/>
        <w:t xml:space="preserve"> 4,17), addita al mondo Gerusalemme quale luogo simbolico del pellegrinaggio escatologico dei popoli, uniti nella lode dell'Altissimo. Auspico che agli albori del terzo millennio il dialogo sincero tra cristiani ed ebrei contribuisca a creare una nuova civiltà, fondata sull’unico Dio santo e misericordioso, e promotrice di una umanità riconciliata nell’a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i/>
          <w:i/>
          <w:sz w:val="28"/>
        </w:rPr>
      </w:pPr>
      <w:r>
        <w:rPr>
          <w:b/>
          <w:i/>
          <w:sz w:val="28"/>
        </w:rPr>
        <w:t xml:space="preserve">AUDIENCIA </w:t>
      </w:r>
    </w:p>
    <w:p>
      <w:pPr>
        <w:pStyle w:val="Normal"/>
        <w:jc w:val="center"/>
        <w:rPr>
          <w:i/>
          <w:i/>
        </w:rPr>
      </w:pPr>
      <w:r>
        <w:rPr>
          <w:i/>
        </w:rPr>
        <w:t>Miércoles 5 de Mayo 1999</w:t>
      </w:r>
    </w:p>
    <w:p>
      <w:pPr>
        <w:pStyle w:val="Normal"/>
        <w:jc w:val="center"/>
        <w:rPr>
          <w:i/>
          <w:i/>
        </w:rPr>
      </w:pPr>
      <w:r>
        <w:rPr>
          <w:i/>
        </w:rPr>
        <w:t>Queridos hermanos y hermanas:</w:t>
      </w:r>
    </w:p>
    <w:p>
      <w:pPr>
        <w:pStyle w:val="Normal"/>
        <w:rPr/>
      </w:pPr>
      <w:r>
        <w:rPr/>
        <w:t>Continuando el tema del diálogo interreligioso, hoy reflexionamos sobre las relaciones con los musulmanes. La Iglesia reconoce con alegría los valores religiosos en común con el Islam. Ante todo la fe en el mismo y único Dios, aunque, para los cristianos, la unicidad de Dios no se reduce a una unidad numérica.</w:t>
      </w:r>
    </w:p>
    <w:p>
      <w:pPr>
        <w:pStyle w:val="Normal"/>
        <w:rPr/>
      </w:pPr>
      <w:r>
        <w:rPr/>
        <w:t xml:space="preserve">Las dos tradiciones, cristiana y musulmana, tienen una larga historia de estudio, arte, literatura y ciencia que ha dejado su huella en las culturas occidentales y orientales. En el mundo de hoy, marcado por el olvido de Dios, los cristianos y musulmanes están llamados a promover la dignidad humana, a caminar juntos por las sendas de la reconciliación, renunciando a la violencia para resolver las diferencias, de modo que las dos religiones puedan ofrecer un signo de esperanza y brille así en nuestro tiempo la sabiduría y la misericordia del único Dios, creador de la familia humana. </w:t>
      </w:r>
    </w:p>
    <w:p>
      <w:pPr>
        <w:pStyle w:val="Normal"/>
        <w:jc w:val="center"/>
        <w:rPr/>
      </w:pPr>
      <w:r>
        <w:rPr/>
        <w:t>* * * * *</w:t>
      </w:r>
    </w:p>
    <w:p>
      <w:pPr>
        <w:pStyle w:val="Normal"/>
        <w:jc w:val="center"/>
        <w:rPr/>
      </w:pPr>
      <w:r>
        <w:rPr/>
        <w:t>Saludo con afecto a los peregrinos de lengua española, de modo particular a los representantes de las poblaciones españolas de San Fulgencio (Alicante) y Blanca (Murcia) hermanadas, respectivamente, con las ciudades italianas de Sermoneta y Anguillara. Extiendo también mi cordial saludo a los grupos venidos de México, Venezuela, Chile, Uruguay y de los demás Países de América Latina. Sobre todos vosotros y vuestras familias invoco la abundancia de la gracia divina y os bendigo de corazón.</w:t>
      </w:r>
    </w:p>
    <w:p>
      <w:pPr>
        <w:pStyle w:val="Normal"/>
        <w:rPr>
          <w:rFonts w:ascii="Arial" w:hAnsi="Arial" w:cs="Arial"/>
          <w:sz w:val="24"/>
        </w:rPr>
      </w:pPr>
      <w:r>
        <w:rPr>
          <w:rFonts w:cs="Arial" w:ascii="Arial" w:hAnsi="Arial"/>
          <w:sz w:val="24"/>
        </w:rPr>
      </w:r>
    </w:p>
    <w:p>
      <w:pPr>
        <w:pStyle w:val="Normal"/>
        <w:jc w:val="center"/>
        <w:rPr>
          <w:b/>
          <w:b/>
          <w:i/>
          <w:i/>
          <w:sz w:val="28"/>
        </w:rPr>
      </w:pPr>
      <w:r>
        <w:rPr>
          <w:b/>
          <w:i/>
          <w:sz w:val="28"/>
        </w:rPr>
        <w:t>UDIENZA GENERALE</w:t>
      </w:r>
    </w:p>
    <w:p>
      <w:pPr>
        <w:pStyle w:val="Normal"/>
        <w:jc w:val="center"/>
        <w:rPr>
          <w:i/>
          <w:i/>
        </w:rPr>
      </w:pPr>
      <w:r>
        <w:rPr>
          <w:i/>
        </w:rPr>
        <w:t>Mercoledì 5 maggio 1999</w:t>
      </w:r>
    </w:p>
    <w:p>
      <w:pPr>
        <w:pStyle w:val="Normal"/>
        <w:jc w:val="center"/>
        <w:rPr>
          <w:b/>
          <w:b/>
          <w:i/>
          <w:i/>
        </w:rPr>
      </w:pPr>
      <w:r>
        <w:rPr>
          <w:b/>
          <w:i/>
        </w:rPr>
        <w:t>Il dialogo con l’Islam</w:t>
      </w:r>
    </w:p>
    <w:p>
      <w:pPr>
        <w:pStyle w:val="Normal"/>
        <w:rPr/>
      </w:pPr>
      <w:r>
        <w:rPr/>
        <w:t>1. Approfondendo il tema del dialogo interreligioso, riflettiamo oggi sul dialogo con i musulmani, che “adorano con noi un Dio unico, misericordioso” (</w:t>
      </w:r>
      <w:r>
        <w:rPr>
          <w:i/>
        </w:rPr>
        <w:t>Lumen Gentium</w:t>
      </w:r>
      <w:r>
        <w:rPr/>
        <w:t xml:space="preserve">, 16; cfr </w:t>
      </w:r>
      <w:r>
        <w:rPr>
          <w:i/>
        </w:rPr>
        <w:t>CCC</w:t>
      </w:r>
      <w:r>
        <w:rPr/>
        <w:t>, 841). Ad essi la Chiesa guarda con stima, convinta che la loro fede in Dio trascendente concorre alla costruzione di una nuova famiglia umana, fondata sulle più alte aspirazioni del cuore umano.</w:t>
      </w:r>
    </w:p>
    <w:p>
      <w:pPr>
        <w:pStyle w:val="Normal"/>
        <w:rPr/>
      </w:pPr>
      <w:r>
        <w:rPr/>
        <w:t>Anche i musulmani, come gli ebrei e i cristiani, guardano alla figura di Abramo come a un modello di incondizionata sottomissione ai decreti di Dio (</w:t>
      </w:r>
      <w:r>
        <w:rPr>
          <w:i/>
        </w:rPr>
        <w:t>Nostra Aetate</w:t>
      </w:r>
      <w:r>
        <w:rPr/>
        <w:t xml:space="preserve">, 3). Sull’esempio di Abramo, i fedeli si sforzano di riconoscere nella loro vita il posto che spetta a Dio, origine, maestro, guida e fine ultimo di tutti gli esseri (Pontificio Consiglio per il Dialogo Interreligioso, </w:t>
      </w:r>
      <w:r>
        <w:rPr>
          <w:i/>
        </w:rPr>
        <w:t>Messaggio ai musulmani per la fine del Ramadan</w:t>
      </w:r>
      <w:r>
        <w:rPr/>
        <w:t>, 1417/1997). Questa disponibilità ed apertura umana alla volontà di Dio si traduce in atteggiamento di preghiera, che esprime la situazione esistenziale di ogni persona davanti al Creatore.</w:t>
      </w:r>
    </w:p>
    <w:p>
      <w:pPr>
        <w:pStyle w:val="Normal"/>
        <w:rPr/>
      </w:pPr>
      <w:r>
        <w:rPr/>
        <w:t xml:space="preserve">Sulla traiettoria della sottomissione di Abramo al volere divino si trova la sua discendente, la Vergine Maria, Madre di Gesù che, specialmente nella pietà popolare, viene anche dai musulmani invocata con devozione. </w:t>
      </w:r>
    </w:p>
    <w:p>
      <w:pPr>
        <w:pStyle w:val="Normal"/>
        <w:rPr/>
      </w:pPr>
      <w:r>
        <w:rPr/>
        <w:t>2. Con gioia noi cristiani riconosciamo i valori religiosi che abbiamo in comune con l’Islam. Vorrei oggi riprendere quello che alcuni anni fa dissi ai giovani musulmani a Casablanca: “Noi crediamo nello stesso Dio, l'unico Dio, il Dio vivente, il Dio che crea i mondi e porta le sue creature alla loro perfezione” (</w:t>
      </w:r>
      <w:r>
        <w:rPr>
          <w:i/>
        </w:rPr>
        <w:t>Insegnamenti</w:t>
      </w:r>
      <w:r>
        <w:rPr/>
        <w:t>, VIII/2 [1985], p. 497). Il patrimonio dei testi rivelati della Bibbia parla con voce unanime dell’unicità di Dio. Gesù stesso la ribadisce, facendo sua la professione di Israele: “Il Signore Dio nostro è l’unico Signore” (</w:t>
      </w:r>
      <w:r>
        <w:rPr>
          <w:i/>
        </w:rPr>
        <w:t>Mc</w:t>
      </w:r>
      <w:r>
        <w:rPr/>
        <w:t xml:space="preserve"> 12,29; cfr </w:t>
      </w:r>
      <w:r>
        <w:rPr>
          <w:i/>
        </w:rPr>
        <w:t>Dt</w:t>
      </w:r>
      <w:r>
        <w:rPr/>
        <w:t xml:space="preserve"> 6,4-5). È l’unicità affermata anche in queste parole di lode che sgorgano dal cuore dell'apostolo Paolo: “Al Re dei secoli incorruttibile, invisibile e unico Dio, onore e gloria nei secoli dei secoli. Amen” (</w:t>
      </w:r>
      <w:r>
        <w:rPr>
          <w:i/>
        </w:rPr>
        <w:t>1 Tm</w:t>
      </w:r>
      <w:r>
        <w:rPr/>
        <w:t xml:space="preserve"> 1, 17).</w:t>
      </w:r>
    </w:p>
    <w:p>
      <w:pPr>
        <w:pStyle w:val="Normal"/>
        <w:rPr/>
      </w:pPr>
      <w:r>
        <w:rPr/>
        <w:t xml:space="preserve">Sappiamo che alla luce della piena rivelazione in Cristo, tale unicità misteriosa non è riducibile ad un'unità numerica. Il mistero cristiano ci fa contemplare nell'unità sostanziale di Dio le persone del Padre, del Figlio e dello Spirito Santo: ciascuna in possesso dell’intera e indivisibile sostanza divina, ma una distinta dall'altra in forza della reciproca relazione. </w:t>
      </w:r>
    </w:p>
    <w:p>
      <w:pPr>
        <w:pStyle w:val="Normal"/>
        <w:rPr/>
      </w:pPr>
      <w:r>
        <w:rPr/>
        <w:t>3. Le relazioni non attenuano minimamente l'unità divina, come spiega il Concilio Lateranense IV (1215): “Ciascuna delle tre Persone è quella Realtà, cioè sostanza, essenza o natura divina ... Essa non genera, non è generata e non procede...” (</w:t>
      </w:r>
      <w:r>
        <w:rPr>
          <w:i/>
        </w:rPr>
        <w:t>DS,</w:t>
      </w:r>
      <w:r>
        <w:rPr/>
        <w:t xml:space="preserve"> 804). La dottrina cristiana sulla Trinità, sancita dai Concili, è esplicita nel rigetto di ogni “triteismo” o “politeismo”. In questo senso, ossia in riferimento all'unica sostanza divina, c'è una significativa corrispondenza tra Cristianesimo e Islam.</w:t>
      </w:r>
    </w:p>
    <w:p>
      <w:pPr>
        <w:pStyle w:val="Normal"/>
        <w:rPr/>
      </w:pPr>
      <w:r>
        <w:rPr/>
        <w:t xml:space="preserve">Tale corrispondenza, però, non deve far dimenticare le diversità tra le due religioni. Sappiamo infatti che l’unità di Dio si esprime nel mistero delle tre divine Persone. Essendo infatti Amore (cfr </w:t>
      </w:r>
      <w:r>
        <w:rPr>
          <w:i/>
        </w:rPr>
        <w:t>1 Gv</w:t>
      </w:r>
      <w:r>
        <w:rPr/>
        <w:t xml:space="preserve"> 4,8), Dio è da sempre Padre che si dona interamente generando il Figlio, entrambi uniti in una comunione d’amore che è lo Spirito Santo. Questa distinzione e compenetrazione (pericóresi) delle tre Persone divine non si aggiunge alla loro unità ma ne è l'espressione più profonda e caratterizzante.</w:t>
      </w:r>
    </w:p>
    <w:p>
      <w:pPr>
        <w:pStyle w:val="Normal"/>
        <w:rPr/>
      </w:pPr>
      <w:r>
        <w:rPr/>
        <w:t xml:space="preserve">D’altra parte, non va dimenticato che il monoteismo trinitario tipico del cristianesimo resta un mistero inaccessibile all’umana ragione, che tuttavia è chiamata ad accettare la rivelazione dell’intima natura di Dio (cfr </w:t>
      </w:r>
      <w:r>
        <w:rPr>
          <w:i/>
        </w:rPr>
        <w:t xml:space="preserve">CCC, </w:t>
      </w:r>
      <w:r>
        <w:rPr/>
        <w:t>237).</w:t>
      </w:r>
    </w:p>
    <w:p>
      <w:pPr>
        <w:pStyle w:val="Normal"/>
        <w:rPr/>
      </w:pPr>
      <w:r>
        <w:rPr/>
        <w:t xml:space="preserve">4. Grande segno di speranza è il dialogo interreligioso che conduce ad una più profonda conoscenza e stima dell'altro (Pontificio Consiglio per il Dialogo Interreligioso. </w:t>
      </w:r>
      <w:r>
        <w:rPr>
          <w:i/>
        </w:rPr>
        <w:t>Messaggio ai musulmani per la fine del Ramadan</w:t>
      </w:r>
      <w:r>
        <w:rPr/>
        <w:t xml:space="preserve"> 1418/1998). Le due tradizioni, cristiana e musulmana, hanno una lunga storia di studio, riflessione filosofica e teologica, arte, letteratura e scienza, che ha lasciato le sue impronte nelle culture occidentali e orientali. L’adorazione verso l’unico Dio, Creatore di tutti, ci incoraggia ad intensificare in futuro la nostra reciproca conoscenza. </w:t>
      </w:r>
    </w:p>
    <w:p>
      <w:pPr>
        <w:pStyle w:val="Normal"/>
        <w:rPr/>
      </w:pPr>
      <w:r>
        <w:rPr/>
        <w:t>Nel mondo di oggi, segnato tragicamente dalla dimenticanza di Dio, cristiani e musulmani sono chiamati a difendere e promuovere sempre, in uno spirito d'amore, la dignità umana, i valori morali e la libertà. Il comune pellegrinaggio verso l'eternità deve esprimersi nella preghiera, nel digiuno e nella carità, ma anche in un solidale impegno per la pace e la giustizia, per la promozione umana e la protezione dell'ambiente. Camminando insieme sulla via della riconciliazione e rinunciando nell'umile sottomissione alla volontà divina ad ogni forma di violenza come mezzo per risolvere le differenze, le due religioni potranno offrire un segno di speranza, facendo risplendere nel mondo la sapienza e la misericordia di quell'unico Dio che ha creato e governa la famiglia um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r>
    </w:p>
    <w:p>
      <w:pPr>
        <w:pStyle w:val="Normal"/>
        <w:jc w:val="center"/>
        <w:rPr>
          <w:b/>
          <w:b/>
          <w:i/>
          <w:i/>
          <w:sz w:val="28"/>
        </w:rPr>
      </w:pPr>
      <w:r>
        <w:rPr>
          <w:b/>
          <w:i/>
          <w:sz w:val="28"/>
        </w:rPr>
      </w:r>
    </w:p>
    <w:p>
      <w:pPr>
        <w:pStyle w:val="Normal"/>
        <w:jc w:val="center"/>
        <w:rPr>
          <w:b/>
          <w:b/>
          <w:i/>
          <w:i/>
          <w:sz w:val="28"/>
        </w:rPr>
      </w:pPr>
      <w:r>
        <w:rPr>
          <w:b/>
          <w:i/>
          <w:sz w:val="28"/>
        </w:rPr>
        <w:t xml:space="preserve">UDIENZA GENERALE </w:t>
      </w:r>
    </w:p>
    <w:p>
      <w:pPr>
        <w:pStyle w:val="Normal"/>
        <w:jc w:val="center"/>
        <w:rPr>
          <w:i/>
          <w:i/>
        </w:rPr>
      </w:pPr>
      <w:r>
        <w:rPr>
          <w:i/>
        </w:rPr>
        <w:t>Mercoledì 19 maggio 1999</w:t>
      </w:r>
    </w:p>
    <w:p>
      <w:pPr>
        <w:pStyle w:val="Normal"/>
        <w:jc w:val="center"/>
        <w:rPr>
          <w:b/>
          <w:b/>
          <w:i/>
          <w:i/>
        </w:rPr>
      </w:pPr>
      <w:r>
        <w:rPr>
          <w:b/>
          <w:i/>
        </w:rPr>
        <w:t>Il dialogo con le grandi religioni mondiali</w:t>
      </w:r>
    </w:p>
    <w:p>
      <w:pPr>
        <w:pStyle w:val="Normal"/>
        <w:rPr/>
      </w:pPr>
      <w:r>
        <w:rPr/>
        <w:t>1. Il libro degli Atti degli Apostoli riporta un discorso di san Paolo agli Ateniesi, che si rivela di grande attualità per l’areopago del pluralismo religioso del nostro tempo. Per presentare il Dio di Gesù Cristo, Paolo prende le mosse dalla religiosità dei suoi ascoltatori, con parole di apprezzamento: “Cittadini ateniesi, vedo che in tutto siete molto religiosi. Passando infatti e osservando i monumenti del vostro culto; ho trovato anche un'ara con l’iscrizione: al Dio ignoto. Quello che voi adorate senza conoscere, io ve lo annunzio” (</w:t>
      </w:r>
      <w:r>
        <w:rPr>
          <w:i/>
        </w:rPr>
        <w:t>At</w:t>
      </w:r>
      <w:r>
        <w:rPr/>
        <w:t xml:space="preserve"> 17,22-23).</w:t>
      </w:r>
    </w:p>
    <w:p>
      <w:pPr>
        <w:pStyle w:val="Normal"/>
        <w:rPr/>
      </w:pPr>
      <w:r>
        <w:rPr/>
        <w:t>Nel mio pellegrinaggio spirituale e pastorale attraverso il mondo di oggi ho espresso ripetutamente la stima della Chiesa verso “quanto è vero e santo” nelle religioni dei popoli. Ho aggiunto, sulla scorta del Concilio, che la verità cristiana serve a far “progredire i valori spirituali, morali e socio-culturali che si trovano in essi” (</w:t>
      </w:r>
      <w:r>
        <w:rPr>
          <w:i/>
        </w:rPr>
        <w:t>Nostra Aetate</w:t>
      </w:r>
      <w:r>
        <w:rPr/>
        <w:t xml:space="preserve">, 2). La paternità universale di Dio, manifestatasi in Gesù Cristo, spinge al dialogo anche con le religioni al di fuori del ceppo abramitico. Tale dialogo si configura ricco di stimoli e sfide se si pensa, per esempio, alle culture asiatiche, profondamente penetrate dallo spirito religioso, oppure alle religioni tradizionali africane che costituiscono per tanti popoli una fonte di sapienza e di vita. </w:t>
      </w:r>
    </w:p>
    <w:p>
      <w:pPr>
        <w:pStyle w:val="Normal"/>
        <w:rPr/>
      </w:pPr>
      <w:r>
        <w:rPr/>
        <w:t xml:space="preserve">2. Alla base dell’incontro della Chiesa con le religioni mondiali vi è il discernimento del loro specifico carattere, ossia del modo con cui esse si avvicinano al mistero di Dio Salvatore, Realtà definitiva della vita umana. Ogni religione infatti si presenta come una ricerca di salvezza e propone itinerari per giungere ad essa (cfr </w:t>
      </w:r>
      <w:r>
        <w:rPr>
          <w:i/>
        </w:rPr>
        <w:t>CCC</w:t>
      </w:r>
      <w:r>
        <w:rPr/>
        <w:t>, 843). Presupposto del dialogo è la certezza che l’uomo, creato ad immagine di Dio, è anche “luogo” privilegiato della sua presenza salvifica.</w:t>
      </w:r>
    </w:p>
    <w:p>
      <w:pPr>
        <w:pStyle w:val="Normal"/>
        <w:rPr/>
      </w:pPr>
      <w:r>
        <w:rPr/>
        <w:t xml:space="preserve">La preghiera, come riconoscimento adorante di Dio, gratitudine per i suoi doni, implorazione di aiuto, è via speciale d’incontro, soprattutto con quelle religioni che, pur non avendo scoperto il mistero della paternità di Dio, tuttavia “tengono, per così dire, le braccia tese verso il cielo” (Paolo VI, </w:t>
      </w:r>
      <w:r>
        <w:rPr>
          <w:i/>
        </w:rPr>
        <w:t>Evangelii nuntiandi</w:t>
      </w:r>
      <w:r>
        <w:rPr/>
        <w:t xml:space="preserve">, 53). Più difficile invece il dialogo con alcune correnti della religiosità contemporanea, in cui spesso la preghiera finisce per essere un ampliamento del potenziale vitale, scambiato per salvezza. </w:t>
      </w:r>
    </w:p>
    <w:p>
      <w:pPr>
        <w:pStyle w:val="Normal"/>
        <w:rPr/>
      </w:pPr>
      <w:r>
        <w:rPr/>
        <w:t xml:space="preserve">3. Varie sono le forme e i livelli del dialogo del cristianesimo con le altre religioni, a partire dal </w:t>
      </w:r>
      <w:r>
        <w:rPr>
          <w:i/>
        </w:rPr>
        <w:t>dialogo della vita</w:t>
      </w:r>
      <w:r>
        <w:rPr/>
        <w:t xml:space="preserve">, con cui “le persone si sforzano di vivere in uno spirito di apertura e di buon vicinato, condividendo le loro gioie e le loro pene, i loro problemi e le loro preoccupazioni umane” (Pont. Consiglio per il Dialogo Interreligioso e Congr. per l'Evangelizzazione dei Popoli, Istruzione </w:t>
      </w:r>
      <w:r>
        <w:rPr>
          <w:i/>
        </w:rPr>
        <w:t>Dialogo e annuncio: riflessioni e orientamenti</w:t>
      </w:r>
      <w:r>
        <w:rPr/>
        <w:t xml:space="preserve">, 19 maggio 1991, n. 42). </w:t>
      </w:r>
    </w:p>
    <w:p>
      <w:pPr>
        <w:pStyle w:val="Normal"/>
        <w:rPr/>
      </w:pPr>
      <w:r>
        <w:rPr/>
        <w:t xml:space="preserve">Particolare importanza assume il </w:t>
      </w:r>
      <w:r>
        <w:rPr>
          <w:i/>
        </w:rPr>
        <w:t>dialogo delle opere</w:t>
      </w:r>
      <w:r>
        <w:rPr/>
        <w:t>, tra cui si devono evidenziare l'educazione alla pace e al rispetto per l'ambiente, la solidarietà verso il mondo della sofferenza, la promozione della giustizia sociale e dello sviluppo integrale dei popoli. La carità cristiana che non conosce frontiere si incontra volentieri con la testimonianza solidale dei membri di altre religioni, rallegrandosi per il bene da essi operato.</w:t>
      </w:r>
    </w:p>
    <w:p>
      <w:pPr>
        <w:pStyle w:val="Normal"/>
        <w:rPr/>
      </w:pPr>
      <w:r>
        <w:rPr/>
        <w:t xml:space="preserve">Vi è poi il </w:t>
      </w:r>
      <w:r>
        <w:rPr>
          <w:i/>
        </w:rPr>
        <w:t>dialogo teologico</w:t>
      </w:r>
      <w:r>
        <w:rPr/>
        <w:t xml:space="preserve"> in cui gli esperti cercano di approfondire la comprensione delle loro rispettive eredità religiose e di apprezzarne i valori spirituali. Gli incontri tra specialisti di varie religioni non possono tuttavia limitarsi alla ricerca di un minimo denominatore comune. Essi hanno lo scopo di prestare un coraggioso servizio alla verità evidenziando sia aree di convergenza che differenze fondamentali, nello sforzo sincero di superare pregiudizi e malintesi.</w:t>
      </w:r>
    </w:p>
    <w:p>
      <w:pPr>
        <w:pStyle w:val="Normal"/>
        <w:rPr/>
      </w:pPr>
      <w:r>
        <w:rPr/>
        <w:t xml:space="preserve">4. Anche il </w:t>
      </w:r>
      <w:r>
        <w:rPr>
          <w:i/>
        </w:rPr>
        <w:t>dialogo dell'esperienza religiosa</w:t>
      </w:r>
      <w:r>
        <w:rPr/>
        <w:t xml:space="preserve"> va acquistando sempre maggiore importanza. L’esercizio della contemplazione risponde all'immensa sete di interiorità propria delle persone spiritualmente in ricerca e aiuta tutti i credenti a penetrare più profondamente nel mistero di Dio. Alcune pratiche provenienti da grandi religioni orientali esercitano una certa attrazione sull'uomo di oggi. Ad esse i cristiani devono applicare un discernimento spirituale, per non perdere mai di vista la concezione della preghiera, come è illustrata dalla Bibbia lungo tutta la storia della salvezza (cfr Congregazione per la Dottrina della Fede, Lettera </w:t>
      </w:r>
      <w:r>
        <w:rPr>
          <w:i/>
        </w:rPr>
        <w:t>Orationis formas</w:t>
      </w:r>
      <w:r>
        <w:rPr/>
        <w:t xml:space="preserve">, su </w:t>
      </w:r>
      <w:r>
        <w:rPr>
          <w:i/>
        </w:rPr>
        <w:t>alcuni aspetti della meditazione cristiana</w:t>
      </w:r>
      <w:r>
        <w:rPr/>
        <w:t xml:space="preserve">, 15 ottobre 1989: </w:t>
      </w:r>
      <w:r>
        <w:rPr>
          <w:i/>
        </w:rPr>
        <w:t>AAS</w:t>
      </w:r>
      <w:r>
        <w:rPr/>
        <w:t xml:space="preserve"> 82 [1990], II, pp. 362-379).</w:t>
      </w:r>
    </w:p>
    <w:p>
      <w:pPr>
        <w:pStyle w:val="Normal"/>
        <w:rPr/>
      </w:pPr>
      <w:r>
        <w:rPr/>
        <w:t>Questo doveroso discernimento non impedisce il dialogo interreligioso. In realtà da diversi anni gli incontri con gli ambienti monastici di altre religioni, improntati a cordiale amicizia, aprono vie per condividere reciprocamente le ricchezze spirituali in ciò che “riguarda la preghiera e la contemplazione, la fede e le vie della ricerca di Dio e dell'Assoluto” (</w:t>
      </w:r>
      <w:r>
        <w:rPr>
          <w:i/>
        </w:rPr>
        <w:t>Dialogo e annuncio</w:t>
      </w:r>
      <w:r>
        <w:rPr/>
        <w:t>, 42). Tuttavia la mistica non può mai essere invocata per favorire il relativismo religioso, in nome di una esperienza che riduca il valore della rivelazione di Dio nella storia. Quali discepoli di Cristo sentiamo l’urgenza e la gioia di testimoniare che proprio in Lui Dio si è manifestato, come ci dice il Vangelo di Giovanni: “Dio nessuno l'ha mai visto: proprio il Figlio unigenito, che è nel seno del Padre, Lui lo ha rivelato” (</w:t>
      </w:r>
      <w:r>
        <w:rPr>
          <w:i/>
        </w:rPr>
        <w:t>Gv</w:t>
      </w:r>
      <w:r>
        <w:rPr/>
        <w:t xml:space="preserve"> 1,18). </w:t>
      </w:r>
    </w:p>
    <w:p>
      <w:pPr>
        <w:pStyle w:val="Normal"/>
        <w:rPr/>
      </w:pPr>
      <w:r>
        <w:rPr/>
        <w:t xml:space="preserve">Questa testimonianza va resa senza reticenza alcuna, ma anche con la consapevolezza che l’azione di Cristo e del suo Spirito è già misteriosamente presente in quanti vivono sinceramente la loro esperienza religiosa. E con tutti gli uomini autenticamente religiosi la Chiesa compie il suo pellegrinaggio nella storia verso l’eterna contemplazione di Dio nello splendore della sua glor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i/>
          <w:i/>
          <w:sz w:val="28"/>
        </w:rPr>
      </w:pPr>
      <w:r>
        <w:rPr>
          <w:b/>
          <w:i/>
          <w:sz w:val="28"/>
        </w:rPr>
        <w:t>AUDIENCIA</w:t>
      </w:r>
    </w:p>
    <w:p>
      <w:pPr>
        <w:pStyle w:val="Normal"/>
        <w:jc w:val="center"/>
        <w:rPr>
          <w:i/>
          <w:i/>
        </w:rPr>
      </w:pPr>
      <w:r>
        <w:rPr>
          <w:i/>
        </w:rPr>
        <w:t>Miércoles 19 de Mayo 1999</w:t>
      </w:r>
    </w:p>
    <w:p>
      <w:pPr>
        <w:pStyle w:val="Normal"/>
        <w:jc w:val="center"/>
        <w:rPr>
          <w:i/>
          <w:i/>
        </w:rPr>
      </w:pPr>
      <w:r>
        <w:rPr>
          <w:i/>
        </w:rPr>
        <w:t>Queridos hermanos y hermanas:</w:t>
      </w:r>
    </w:p>
    <w:p>
      <w:pPr>
        <w:pStyle w:val="Normal"/>
        <w:rPr/>
      </w:pPr>
      <w:r>
        <w:rPr/>
        <w:t>En numerosas ocasiones he manifestado la estima de la Iglesia por cuanto hay de verdadero y santo en las otras religiones. Más aún, siguiendo al Concilio Vaticano II, he afirmado que la verdad cristiana sirve para promover los bienes espirituales y morales, así como los valores socio-culturales que se encuentran en ellas.</w:t>
      </w:r>
    </w:p>
    <w:p>
      <w:pPr>
        <w:pStyle w:val="Normal"/>
        <w:rPr/>
      </w:pPr>
      <w:r>
        <w:rPr/>
        <w:t xml:space="preserve">Son varias las formas del diálogo del cristianismo con las demás religiones. A partir del </w:t>
      </w:r>
      <w:r>
        <w:rPr>
          <w:i/>
        </w:rPr>
        <w:t>diálogo de la vida</w:t>
      </w:r>
      <w:r>
        <w:rPr/>
        <w:t xml:space="preserve">, por el que las personas de credos diferentes tratan de vivir en espíritu de apertura recíproca y de buena relación, se llega al </w:t>
      </w:r>
      <w:r>
        <w:rPr>
          <w:i/>
        </w:rPr>
        <w:t>diálogo de las obras</w:t>
      </w:r>
      <w:r>
        <w:rPr/>
        <w:t xml:space="preserve">, basado en la educación para la paz, el respeto, la solidaridad y la justicia. Está también el </w:t>
      </w:r>
      <w:r>
        <w:rPr>
          <w:i/>
        </w:rPr>
        <w:t>diálogo teológico</w:t>
      </w:r>
      <w:r>
        <w:rPr/>
        <w:t xml:space="preserve">, que trata de profundizar la comprensión de los respectivos patrimonios religiosos, y, por último, el llamado </w:t>
      </w:r>
      <w:r>
        <w:rPr>
          <w:i/>
        </w:rPr>
        <w:t>diálogo de la experiencia religiosa</w:t>
      </w:r>
      <w:r>
        <w:rPr/>
        <w:t>. Todo ello en la conciencia de que la acción de Cristo y de su Espíritu está ya presente misteriosamente en cuantos viven con sinceridad su experiencia religiosa.</w:t>
      </w:r>
    </w:p>
    <w:p>
      <w:pPr>
        <w:pStyle w:val="Normal"/>
        <w:jc w:val="center"/>
        <w:rPr/>
      </w:pPr>
      <w:r>
        <w:rPr/>
        <w:t>* * * * * * * *</w:t>
      </w:r>
    </w:p>
    <w:p>
      <w:pPr>
        <w:pStyle w:val="Normal"/>
        <w:jc w:val="center"/>
        <w:rPr/>
      </w:pPr>
      <w:r>
        <w:rPr/>
        <w:t>Saludo con afecto a los peregrinos de lengua española, de modo particular a las Religiosas Hijas de María Madre de la Iglesia, a los miembros de la Hermandad de la Sangre de Cristo de Jaca, y a los demás grupos venidos de España, Argentina y otros Países de América Latina. Invocando sobre todos vosotros y vuestras familias la acción renovadora del Espíritu Santo, os bendigo de corazón en la espera gozosa de Pentecostés.</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5:59:00Z</dcterms:created>
  <dc:creator>Gabriel José Arriola</dc:creator>
  <dc:description/>
  <dc:language>en-US</dc:language>
  <cp:lastModifiedBy>Gabriel José Arriola</cp:lastModifiedBy>
  <dcterms:modified xsi:type="dcterms:W3CDTF">2000-06-16T05:59:00Z</dcterms:modified>
  <cp:revision>2</cp:revision>
  <dc:subject/>
  <dc:title>AUDIENCIA</dc:title>
</cp:coreProperties>
</file>